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A. SRA. DRA. JUÍZA DE DIREITO DA 35ª VARA CÍVEL DA COMARCA DA CAPITAL DO RIO DE JAN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cesso n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na condição de fiadores, na autos da AÇÃO DE DESPEJO POR FALTA DE PAGAMENTO C/C COBRANÇA DE ALUGUÉIS E ENCARGOS, que MAYRA CARDOSO ZUPO, move em face de vem, expor para ao final requere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 – De fato assinaram a fiança pelo aluguel do imóvel objeto da li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2 – Que em acordo com os Réus no processo principal, ou seja, </w:t>
      </w:r>
      <w:r>
        <w:rPr>
          <w:b/>
          <w:sz w:val="28"/>
        </w:rPr>
        <w:t xml:space="preserve">, </w:t>
      </w:r>
      <w:r>
        <w:rPr>
          <w:sz w:val="28"/>
        </w:rPr>
        <w:t xml:space="preserve">os mesmos se comprometeram a dar em garantia o veiculo de propriedade do primeiro Réu, motivo bastante para requererem a exclusão de seus nomes no processo de execução, onde figuram na condição de fiador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 – O veículo dado em garantia é GM/KADETT IPANEMA SL/E, ano de fabricação 1989, modelo 1990, placa RJ – Rio de Janeiro, LHM 8736, Chassis 9BGKS15ZLKC311009, cor vermelha, com documentos em nome Paulo Roberto Lippi da Costa, porém com CRV devidamente preenchido e assinado, com a finalidade de permitir a transferencia do bem (documetos em anexo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Requer outrossim o aceite do bem como garantia, para a que seja concedida a exclusão dos nomes dos fiadores do processo, sendo procedida a respectiva baixa no distribuidor, tendo em vista, o fiador necessitar que seu nome esteja livre de quaisquer restrições por ser funcionário público, e não possuir até a presente data nenhuma restri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stes termo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. deferimen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Rio de Janeiro, </w: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7:31:00Z</dcterms:created>
  <dc:creator>Márcia  Santos</dc:creator>
  <dc:description/>
  <cp:keywords/>
  <dc:language>en-US</dc:language>
  <cp:lastModifiedBy>fabio</cp:lastModifiedBy>
  <cp:lastPrinted>2003-07-16T14:32:00Z</cp:lastPrinted>
  <dcterms:modified xsi:type="dcterms:W3CDTF">2009-04-18T20:05:00Z</dcterms:modified>
  <cp:revision>5</cp:revision>
  <dc:subject/>
  <dc:title>EXMO</dc:title>
</cp:coreProperties>
</file>